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DE9D9" w:val="clear"/>
        <w:spacing w:before="500" w:after="30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TEST DI VALUTAZIONE – LIVELLO AVANZAT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</w:rPr>
        <w:t>Mettere l’</w:t>
      </w:r>
      <w:r>
        <w:rPr>
          <w:rFonts w:cs="Verdana" w:ascii="Verdana" w:hAnsi="Verdana"/>
          <w:b/>
          <w:color w:val="244061"/>
          <w:sz w:val="18"/>
          <w:szCs w:val="18"/>
          <w:u w:val="single"/>
        </w:rPr>
        <w:t>ARTICOLO DETERMINATIVO</w:t>
      </w:r>
    </w:p>
    <w:p>
      <w:pPr>
        <w:pStyle w:val="Normal"/>
        <w:spacing w:lineRule="auto" w:line="480" w:before="0" w:after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</w:t>
      </w:r>
      <w:r>
        <w:rPr>
          <w:rFonts w:cs="Verdana" w:ascii="Verdana" w:hAnsi="Verdana"/>
          <w:sz w:val="18"/>
          <w:szCs w:val="18"/>
          <w:lang w:val="it-IT"/>
        </w:rPr>
        <w:t>zio; ………libro; ………sedia;………problema; ………amico; ………orologi; ………psicologo; ………stranieri.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</w:t>
      </w:r>
      <w:r>
        <w:rPr>
          <w:rFonts w:cs="Verdana" w:ascii="Verdana" w:hAnsi="Verdana"/>
          <w:sz w:val="18"/>
          <w:szCs w:val="18"/>
          <w:lang w:val="it-IT"/>
        </w:rPr>
        <w:t>isola; .................cane; ……………………amici; ……………………studente;.......................gnocchi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METTERE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L’ARTICOL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ARTITIVO (DEI-DELLE......)+ AGGETTIVO BELLO se richiesto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quel negozio vendono ........ ......... vestiti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do sono stata in Italia ho comprato .......... ............. scarpe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 Rolex sono .......... orologi di lusso</w:t>
      </w:r>
    </w:p>
    <w:p>
      <w:pPr>
        <w:pStyle w:val="Normal"/>
        <w:numPr>
          <w:ilvl w:val="0"/>
          <w:numId w:val="13"/>
        </w:numPr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l supermercato ho comprato ............ arance, ........... carciofi e anche ............. uova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 il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RESENTE INDICATIVO</w:t>
      </w:r>
    </w:p>
    <w:p>
      <w:pPr>
        <w:pStyle w:val="Akapitzlist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uigi (guardare) …………………….un bel film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Noi (preferire) ……………………….andare al cinema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Voi (dormire) …………………………per molte ore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o (andare) …………………………… a teatro;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oro (mantenere) …………………sempre le tradizioni.</w:t>
      </w:r>
    </w:p>
    <w:p>
      <w:pPr>
        <w:pStyle w:val="Akapitzlist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 il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PASSATO PROSSIMO</w:t>
      </w:r>
    </w:p>
    <w:p>
      <w:pPr>
        <w:pStyle w:val="Akapitzlist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eri io (vedere) ……………………Un bel film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Voi (chiedere) ……………………  un’informazione alla segreteria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i (mangiare) …………………… in quel ristorante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o ho (promettere) …………………… a mio figlio di portarlo allo zoo questa domenica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perche’ non (tu volere venire) …………………… al cinema con noi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io ed Anna non (potere partire) …………………… perche’ l’aereo (cancellare) .......................il volo</w:t>
      </w:r>
    </w:p>
    <w:p>
      <w:pPr>
        <w:pStyle w:val="Akapitzlist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 le seguenti frasi volgendo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AL PASSATO</w:t>
      </w: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 gli infiniti tra parentesi</w:t>
      </w:r>
    </w:p>
    <w:p>
      <w:pPr>
        <w:pStyle w:val="Akapitzlist"/>
        <w:spacing w:lineRule="auto" w:line="276"/>
        <w:ind w:left="360" w:hanging="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eri (noi incontrare)……………………………………… il nostro amico Paolo mentre (noi passeggiare) ………………………………………… in centr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’anno scorso quando (noi essere) a Venezia, (andare) …………………………………tutti i giorni in piazza San Marc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eri paolo (volere venire)……………………………………… a Firenze con Te ma (non potere)……………………………… perché (esserci)………………………………… lezione d’inglese.</w:t>
      </w:r>
    </w:p>
    <w:p>
      <w:pPr>
        <w:pStyle w:val="Akapitzlis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seguenti frasi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il FUTURO SEMPLICE</w:t>
      </w:r>
    </w:p>
    <w:p>
      <w:pPr>
        <w:pStyle w:val="Akapitzlist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Noi (andare) …………………………al mare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i (rimanere) ………………………qui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  <w:lang w:val="it-IT"/>
        </w:rPr>
        <w:t>Marco non (guardare) ………………… la televisione;</w:t>
      </w:r>
    </w:p>
    <w:p>
      <w:pPr>
        <w:pStyle w:val="Akapitzlist"/>
        <w:ind w:left="42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DIRETTI</w:t>
      </w:r>
    </w:p>
    <w:p>
      <w:pPr>
        <w:pStyle w:val="Akapitzlist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rco, conosci Carla? Sì, ………………………Conosco;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rendi un caffè? Sì, grazie, …………………  </w:t>
      </w:r>
      <w:r>
        <w:rPr>
          <w:rFonts w:cs="Verdana" w:ascii="Verdana" w:hAnsi="Verdana"/>
          <w:sz w:val="18"/>
          <w:szCs w:val="18"/>
        </w:rPr>
        <w:t>Prendo volentieri;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Hai visto la sorella di Franco? </w:t>
      </w:r>
      <w:r>
        <w:rPr>
          <w:rFonts w:cs="Verdana" w:ascii="Verdana" w:hAnsi="Verdana"/>
          <w:sz w:val="18"/>
          <w:szCs w:val="18"/>
        </w:rPr>
        <w:t>Sì, ………… ho vist…………..;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Quante lingue parli? ……………………………  Parlo tre;</w:t>
      </w:r>
    </w:p>
    <w:p>
      <w:pPr>
        <w:pStyle w:val="Akapitzlis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le frasi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l’IMPERFETTO INDICATIVO</w:t>
      </w:r>
    </w:p>
    <w:p>
      <w:pPr>
        <w:pStyle w:val="Akapitzlist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cs="Verdana" w:ascii="Verdana" w:hAnsi="Verdana"/>
          <w:sz w:val="18"/>
          <w:szCs w:val="18"/>
          <w:lang w:val="it-IT"/>
        </w:rPr>
        <w:t>Mentre loro(mangiare)………………… io (passeggiare)……………………..con Massimo;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rPr/>
      </w:pPr>
      <w:r>
        <w:rPr>
          <w:rFonts w:cs="Verdana" w:ascii="Verdana" w:hAnsi="Verdana"/>
          <w:sz w:val="18"/>
          <w:szCs w:val="18"/>
          <w:lang w:val="it-IT"/>
        </w:rPr>
        <w:t>Mentre noi (passeggiare) …………… abbiamo incontrato Mario;</w:t>
      </w:r>
    </w:p>
    <w:p>
      <w:pPr>
        <w:pStyle w:val="Akapitzlis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Verdana" w:hAnsi="Verdana" w:cs="Verdana"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INDIRETTI</w:t>
      </w:r>
    </w:p>
    <w:p>
      <w:pPr>
        <w:pStyle w:val="Akapitzlist"/>
        <w:spacing w:lineRule="auto" w:line="36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ai scritto a Stefano? Sì, …………………ho scritto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o visto Laura e ………………………………ho parlato;</w:t>
      </w:r>
    </w:p>
    <w:p>
      <w:pPr>
        <w:pStyle w:val="Akapitzlist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color w:val="244061"/>
          <w:sz w:val="18"/>
          <w:szCs w:val="18"/>
          <w:u w:val="single"/>
          <w:lang w:val="it-IT"/>
        </w:rPr>
        <w:t>completare con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 il CONDIZIONALE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(a me piacere)................................... vivere sul lago di Como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e (a voi piacere)...........................passare le vacanze l’anno prossimo?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ggi fa molto caldo! (io bere) ...............................volentieri una birr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vedo Maria tanto tempo, (io –vedere – lei) ...................................volentieri.</w:t>
      </w:r>
    </w:p>
    <w:p>
      <w:pPr>
        <w:pStyle w:val="Akapitzlist"/>
        <w:ind w:left="10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i testi sotto con le PAROLE MANCA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Cs/>
          <w:sz w:val="20"/>
          <w:szCs w:val="20"/>
          <w:lang w:val="it-IT" w:eastAsia="it-IT"/>
        </w:rPr>
      </w:pPr>
      <w:r>
        <w:rPr>
          <w:rFonts w:cs="Helvetica-Bold" w:ascii="Verdana" w:hAnsi="Verdana"/>
          <w:bCs/>
          <w:sz w:val="20"/>
          <w:szCs w:val="20"/>
          <w:lang w:val="it-IT" w:eastAsia="it-IT"/>
        </w:rPr>
        <w:t>LA MIA CITTÀ È LA PIÙ B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20"/>
          <w:szCs w:val="20"/>
          <w:lang w:val="it-IT" w:eastAsia="it-IT"/>
        </w:rPr>
      </w:pPr>
      <w:r>
        <w:rPr>
          <w:rFonts w:cs="Helvetica-Bold" w:ascii="Verdana" w:hAnsi="Verdana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  <w:t>Sandra:</w:t>
      </w:r>
    </w:p>
    <w:p>
      <w:pPr>
        <w:pStyle w:val="Normal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  <w:t xml:space="preserve">Milano è la più bella </w:t>
      </w:r>
      <w:r>
        <w:rPr>
          <w:rFonts w:cs="Times-Bold" w:ascii="Verdana" w:hAnsi="Verdana"/>
          <w:bCs/>
          <w:sz w:val="18"/>
          <w:szCs w:val="18"/>
          <w:lang w:val="it-IT" w:eastAsia="it-IT"/>
        </w:rPr>
        <w:t xml:space="preserve">città </w:t>
      </w:r>
      <w:r>
        <w:rPr>
          <w:rFonts w:cs="Helvetica-Bold" w:ascii="Verdana" w:hAnsi="Verdana"/>
          <w:bCs/>
          <w:sz w:val="18"/>
          <w:szCs w:val="18"/>
          <w:lang w:val="it-IT" w:eastAsia="it-IT"/>
        </w:rPr>
        <w:t>del mondo. Qui le (1)….................. sono simpatiche e gentili con i turisti. C’è molto traffico, ma è ordinato. I milanesi (2)…............... poco tempo libero, perché lavorano molto. Se venite a Milano, dovete visitare il meraviglioso Duomo, che è (3)............. centro della città e poi potete fare una (4)................ lungo via Montenapoleone che è famosa per (5)…............. suoi negozi molto costo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le frasi con le</w:t>
      </w:r>
      <w:r>
        <w:rPr>
          <w:color w:val="244061"/>
          <w:u w:val="single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EPOSIZIONI NECESSARI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leggere un lib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691595462" r:id="rId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blioteca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ball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584010772" r:id="rId4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discoteca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prenotare una vacanz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2052095257" r:id="rId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un’agenzia di viaggi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a partita di calci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9pt" filled="f" o:ole="">
            <v:imagedata r:id="rId9" o:title=""/>
          </v:shape>
          <o:OLEObject Type="Embed" ProgID="" ShapeID="ole_rId8" DrawAspect="Content" ObjectID="_1381372426" r:id="rId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nuot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399695405" r:id="rId10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iscina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fare una denunci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598122064" r:id="rId1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ura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e ho avuto incidente e sto mal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520748068" r:id="rId1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ronto soccorso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bere un caffè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611322657" r:id="rId1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ar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ammirare un quad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301823878" r:id="rId1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useo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 w:before="0" w:after="28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 film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309446305" r:id="rId2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inema</w:t>
      </w:r>
    </w:p>
    <w:p>
      <w:pPr>
        <w:pStyle w:val="Normal"/>
        <w:shd w:fill="FFFFFF" w:val="clear"/>
        <w:spacing w:lineRule="auto" w:line="480" w:before="280" w:after="280"/>
        <w:rPr>
          <w:color w:val="244061"/>
          <w:u w:val="single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Inserire i</w:t>
      </w:r>
      <w:r>
        <w:rPr>
          <w:color w:val="244061"/>
          <w:u w:val="single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PRONOMI COMBINATI</w:t>
      </w:r>
      <w:r>
        <w:rPr>
          <w:color w:val="244061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Regalerai il maglione a Francesca? _____________ regalera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Quando darai il libro a Maria? _____________ darò domani per il suo compleann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Professoressa, non capiamo questi esercizi di grammatica, _____________ spiega di nuovo per favore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hai bisogno di un favore, _____________ faccio con piacer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0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Mi servono mille euro, _____________ presti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 w:before="0" w:after="280"/>
        <w:jc w:val="both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Vedi quel dizionario sulla scrivania? dam_____________per favore.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240" w:after="0"/>
        <w:ind w:left="360" w:hanging="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Mettere i verbi tra parentesi al tempo e modo adatti: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240" w:after="0"/>
        <w:ind w:left="360" w:hanging="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avessi tempo, ................................... (venire) al mare con te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avessimo dei soldi, ........................... (fare) un viaggio in India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Vedrebbero le stelle se la notte ....................... (essere) serena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.................................. (uscire) se nostro figlio fosse piu grande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fossi in te, .............................. (accettare) quel lavoro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............................. (studiare) di piu, superebbe l’esame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tu mi ............................ (ascoltare), non andresti a casa tua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loro ........................... (cambiare) lavoro, potrebbero guadagnare di piu.</w:t>
      </w:r>
    </w:p>
    <w:p>
      <w:pPr>
        <w:pStyle w:val="Normal"/>
        <w:shd w:fill="FFFFFF" w:val="clear"/>
        <w:spacing w:lineRule="auto" w:line="480" w:before="280" w:after="280"/>
        <w:rPr>
          <w:rStyle w:val="Exercisetitle1"/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le frasi con</w:t>
      </w:r>
      <w:r>
        <w:rPr>
          <w:rStyle w:val="Exercisetitle1"/>
          <w:rFonts w:cs="Arial" w:ascii="Verdana" w:hAnsi="Verdana"/>
          <w:b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LE PREPOSIZIONI NECESSARI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Vuoi una tazz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9pt" filled="f" o:ole="">
            <v:imagedata r:id="rId23" o:title=""/>
          </v:shape>
          <o:OLEObject Type="Embed" ProgID="" ShapeID="ole_rId22" DrawAspect="Content" ObjectID="_1806556514" r:id="rId2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af</w: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fè?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1385758370" r:id="rId24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comprare il pan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ono nat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1743961524" r:id="rId26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1964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Lui è divers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pt;height:19pt" filled="f" o:ole="">
            <v:imagedata r:id="rId29" o:title=""/>
          </v:shape>
          <o:OLEObject Type="Embed" ProgID="" ShapeID="ole_rId28" DrawAspect="Content" ObjectID="_144230419" r:id="rId28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altri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criv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9pt" filled="f" o:ole="">
            <v:imagedata r:id="rId31" o:title=""/>
          </v:shape>
          <o:OLEObject Type="Embed" ProgID="" ShapeID="ole_rId30" DrawAspect="Content" ObjectID="_1746660347" r:id="rId30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la penn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Jordi abit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536142933" r:id="rId32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tati Uniti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tudi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pt;height:19pt" filled="f" o:ole="">
            <v:imagedata r:id="rId35" o:title=""/>
          </v:shape>
          <o:OLEObject Type="Embed" ProgID="" ShapeID="ole_rId34" DrawAspect="Content" ObjectID="_290300458" r:id="rId34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8.00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9pt" filled="f" o:ole="">
            <v:imagedata r:id="rId37" o:title=""/>
          </v:shape>
          <o:OLEObject Type="Embed" ProgID="" ShapeID="ole_rId36" DrawAspect="Content" ObjectID="_1945448337" r:id="rId36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9.00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fermat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pt;height:19pt" filled="f" o:ole="">
            <v:imagedata r:id="rId39" o:title=""/>
          </v:shape>
          <o:OLEObject Type="Embed" ProgID="" ShapeID="ole_rId38" DrawAspect="Content" ObjectID="_2078125481" r:id="rId3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utobus è a destr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pt;height:19pt" filled="f" o:ole="">
            <v:imagedata r:id="rId41" o:title=""/>
          </v:shape>
          <o:OLEObject Type="Embed" ProgID="" ShapeID="ole_rId40" DrawAspect="Content" ObjectID="_792134186" r:id="rId4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 Olimpico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Salg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pt;height:19pt" filled="f" o:ole="">
            <v:imagedata r:id="rId43" o:title=""/>
          </v:shape>
          <o:OLEObject Type="Embed" ProgID="" ShapeID="ole_rId42" DrawAspect="Content" ObjectID="_797390387" r:id="rId42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autobus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840145771" r:id="rId44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via Garibaldi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'anno scorso siamo andati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1363926701" r:id="rId4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isbona,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9pt" filled="f" o:ole="">
            <v:imagedata r:id="rId49" o:title=""/>
          </v:shape>
          <o:OLEObject Type="Embed" ProgID="" ShapeID="ole_rId48" DrawAspect="Content" ObjectID="_1363651903" r:id="rId4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ortogallo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9pt" filled="f" o:ole="">
            <v:imagedata r:id="rId51" o:title=""/>
          </v:shape>
          <o:OLEObject Type="Embed" ProgID="" ShapeID="ole_rId50" DrawAspect="Content" ObjectID="_649461607" r:id="rId5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cellaio e poi andrò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1426442484" r:id="rId5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anetteri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rina,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1314679170" r:id="rId5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ttina, v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9pt" filled="f" o:ole="">
            <v:imagedata r:id="rId57" o:title=""/>
          </v:shape>
          <o:OLEObject Type="Embed" ProgID="" ShapeID="ole_rId56" DrawAspect="Content" ObjectID="_147507934" r:id="rId5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cuol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9pt" filled="f" o:ole="">
            <v:imagedata r:id="rId59" o:title=""/>
          </v:shape>
          <o:OLEObject Type="Embed" ProgID="" ShapeID="ole_rId58" DrawAspect="Content" ObjectID="_1345056929" r:id="rId5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ciclett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nostra università è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19pt" filled="f" o:ole="">
            <v:imagedata r:id="rId61" o:title=""/>
          </v:shape>
          <o:OLEObject Type="Embed" ProgID="" ShapeID="ole_rId60" DrawAspect="Content" ObjectID="_1324663875" r:id="rId6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ti Uniti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>
          <w:rFonts w:ascii="Verdana" w:hAnsi="Verdana" w:eastAsia="Calibri" w:cs="Helvetica-Bold"/>
          <w:bCs/>
          <w:sz w:val="18"/>
          <w:szCs w:val="18"/>
          <w:lang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Hai qualcos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1729650072" r:id="rId62"/>
        </w:object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mangiare?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aola è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9pt" filled="f" o:ole="">
            <v:imagedata r:id="rId65" o:title=""/>
          </v:shape>
          <o:OLEObject Type="Embed" ProgID="" ShapeID="ole_rId64" DrawAspect="Content" ObjectID="_2052492855" r:id="rId6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atalogna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9pt" filled="f" o:ole="">
            <v:imagedata r:id="rId67" o:title=""/>
          </v:shape>
          <o:OLEObject Type="Embed" ProgID="" ShapeID="ole_rId66" DrawAspect="Content" ObjectID="_588741271" r:id="rId6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imparare il catalano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COMPLETARE L’ESERCIZIO CON L’USO DEI CONGIUNTIVI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emo che (essere) </w:t>
      </w:r>
      <w:bookmarkStart w:id="0" w:name="_1563602520"/>
      <w:bookmarkEnd w:id="0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9pt" filled="f" o:ole="">
            <v:imagedata r:id="rId69" o:title=""/>
          </v:shape>
          <o:OLEObject Type="Embed" ProgID="" ShapeID="ole_rId68" DrawAspect="Content" ObjectID="_1568330634" r:id="rId6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osì come dice lui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utti sperano che domani (esserci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9pt" filled="f" o:ole="">
            <v:imagedata r:id="rId71" o:title=""/>
          </v:shape>
          <o:OLEObject Type="Embed" ProgID="" ShapeID="ole_rId70" DrawAspect="Content" ObjectID="_2101623753" r:id="rId7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l sol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mmagino che (voi trovarsi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9pt" filled="f" o:ole="">
            <v:imagedata r:id="rId73" o:title=""/>
          </v:shape>
          <o:OLEObject Type="Embed" ProgID="" ShapeID="ole_rId72" DrawAspect="Content" ObjectID="_107942869" r:id="rId7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ene in questa class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Desidero che voi (an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9pt" filled="f" o:ole="">
            <v:imagedata r:id="rId75" o:title=""/>
          </v:shape>
          <o:OLEObject Type="Embed" ProgID="" ShapeID="ole_rId74" DrawAspect="Content" ObjectID="_693929714" r:id="rId7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incontrarlo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È necessario che tu (camb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pt;height:19pt" filled="f" o:ole="">
            <v:imagedata r:id="rId77" o:title=""/>
          </v:shape>
          <o:OLEObject Type="Embed" ProgID="" ShapeID="ole_rId76" DrawAspect="Content" ObjectID="_1025175955" r:id="rId7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ubito vit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è giusto che Cinzia (dov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pt;height:19pt" filled="f" o:ole="">
            <v:imagedata r:id="rId79" o:title=""/>
          </v:shape>
          <o:OLEObject Type="Embed" ProgID="" ShapeID="ole_rId78" DrawAspect="Content" ObjectID="_99532300" r:id="rId7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dare vi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na, che cosa chiedi a un uomo? –Voglio che mi (cortegg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8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9pt" filled="f" o:ole="">
            <v:imagedata r:id="rId81" o:title=""/>
          </v:shape>
          <o:OLEObject Type="Embed" ProgID="" ShapeID="ole_rId80" DrawAspect="Content" ObjectID="_1300045716" r:id="rId8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, che mi (apri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9pt" filled="f" o:ole="">
            <v:imagedata r:id="rId83" o:title=""/>
          </v:shape>
          <o:OLEObject Type="Embed" ProgID="" ShapeID="ole_rId82" DrawAspect="Content" ObjectID="_704365079" r:id="rId8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porta, che mi (port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19pt" filled="f" o:ole="">
            <v:imagedata r:id="rId85" o:title=""/>
          </v:shape>
          <o:OLEObject Type="Embed" ProgID="" ShapeID="ole_rId84" DrawAspect="Content" ObjectID="_695683052" r:id="rId8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fuori a cena. E (pag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19pt" filled="f" o:ole="">
            <v:imagedata r:id="rId87" o:title=""/>
          </v:shape>
          <o:OLEObject Type="Embed" ProgID="" ShapeID="ole_rId86" DrawAspect="Content" ObjectID="_671710577" r:id="rId8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lui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nsavo che voi (st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9pt" filled="f" o:ole="">
            <v:imagedata r:id="rId89" o:title=""/>
          </v:shape>
          <o:OLEObject Type="Embed" ProgID="" ShapeID="ole_rId88" DrawAspect="Content" ObjectID="_294932476" r:id="rId8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ncora in Inghilterr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immaginavo che (ess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pt;height:19pt" filled="f" o:ole="">
            <v:imagedata r:id="rId91" o:title=""/>
          </v:shape>
          <o:OLEObject Type="Embed" ProgID="" ShapeID="ole_rId90" DrawAspect="Content" ObjectID="_520175074" r:id="rId9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già così buio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era necessario che (aggiungere, loro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9pt" filled="f" o:ole="">
            <v:imagedata r:id="rId93" o:title=""/>
          </v:shape>
          <o:OLEObject Type="Embed" ProgID="" ShapeID="ole_rId92" DrawAspect="Content" ObjectID="_404682617" r:id="rId9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ltro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volevano che io (accenn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9pt" filled="f" o:ole="">
            <v:imagedata r:id="rId95" o:title=""/>
          </v:shape>
          <o:OLEObject Type="Embed" ProgID="" ShapeID="ole_rId94" DrawAspect="Content" ObjectID="_769132425" r:id="rId9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questo problem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ilvia aveva paura dell'esame di filosofia malgrado (ess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pt;height:19pt" filled="f" o:ole="">
            <v:imagedata r:id="rId97" o:title=""/>
          </v:shape>
          <o:OLEObject Type="Embed" ProgID="" ShapeID="ole_rId96" DrawAspect="Content" ObjectID="_1715396808" r:id="rId9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ssai studios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i pareva che tu (av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9pt" filled="f" o:ole="">
            <v:imagedata r:id="rId99" o:title=""/>
          </v:shape>
          <o:OLEObject Type="Embed" ProgID="" ShapeID="ole_rId98" DrawAspect="Content" ObjectID="_1952128543" r:id="rId9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ragion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on era necessario che (proporre, loro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1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9pt" filled="f" o:ole="">
            <v:imagedata r:id="rId101" o:title=""/>
          </v:shape>
          <o:OLEObject Type="Embed" ProgID="" ShapeID="ole_rId100" DrawAspect="Content" ObjectID="_1850718644" r:id="rId10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nient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nsavo che Carlo (av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7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9pt" filled="f" o:ole="">
            <v:imagedata r:id="rId103" o:title=""/>
          </v:shape>
          <o:OLEObject Type="Embed" ProgID="" ShapeID="ole_rId102" DrawAspect="Content" ObjectID="_236831063" r:id="rId10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la tua età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referirei che voi (dare) </w:t>
      </w:r>
      <w:bookmarkStart w:id="1" w:name="_1563604734"/>
      <w:bookmarkEnd w:id="1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pt;height:19pt" filled="f" o:ole="">
            <v:imagedata r:id="rId105" o:title=""/>
          </v:shape>
          <o:OLEObject Type="Embed" ProgID="" ShapeID="ole_rId104" DrawAspect="Content" ObjectID="_1395441881" r:id="rId10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i fogli a Luca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0" w:after="28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nsavo che tua cugina (chiamarsi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1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9pt" filled="f" o:ole="">
            <v:imagedata r:id="rId107" o:title=""/>
          </v:shape>
          <o:OLEObject Type="Embed" ProgID="" ShapeID="ole_rId106" DrawAspect="Content" ObjectID="_1856048172" r:id="rId10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aria. </w:t>
      </w:r>
    </w:p>
    <w:p>
      <w:pPr>
        <w:pStyle w:val="Normal"/>
        <w:shd w:fill="FFFFFF" w:val="clear"/>
        <w:spacing w:lineRule="auto" w:line="480" w:before="280" w:after="280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>Inserisci il plurale del nome dato tra parentesi (usando l’articolo quando e’ necessario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Il pianto gli inumidiva (il ciglio)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È vietato scrivere su (il muro) 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Vorrei un rossetto per (il labbro) 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Vorrei soltanto due (il dito) 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Il cane mangia (l’osso) 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Se vieni a trovarmi, ti aspetto (il braccio) ..............................................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Non ci sento bene, mi fanno male (l’orecchio) 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color w:val="244061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color w:val="244061"/>
          <w:sz w:val="18"/>
          <w:szCs w:val="18"/>
          <w:u w:val="single"/>
          <w:lang w:val="it-IT"/>
        </w:rPr>
        <w:t xml:space="preserve">Completare con la forma opportuna dell'imperativo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ignora, (an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9pt" filled="f" o:ole="">
            <v:imagedata r:id="rId109" o:title=""/>
          </v:shape>
          <o:OLEObject Type="Embed" ProgID="" ShapeID="ole_rId108" DrawAspect="Content" ObjectID="_292074795" r:id="rId10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casa adesso e (ritornare) </w:t>
      </w:r>
      <w:bookmarkStart w:id="2" w:name="_1563602542"/>
      <w:bookmarkEnd w:id="2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9pt" filled="f" o:ole="">
            <v:imagedata r:id="rId111" o:title=""/>
          </v:shape>
          <o:OLEObject Type="Embed" ProgID="" ShapeID="ole_rId110" DrawAspect="Content" ObjectID="_657877781" r:id="rId11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domani pomeriggio. (Prend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9pt" filled="f" o:ole="">
            <v:imagedata r:id="rId113" o:title=""/>
          </v:shape>
          <o:OLEObject Type="Embed" ProgID="" ShapeID="ole_rId112" DrawAspect="Content" ObjectID="_39602646" r:id="rId11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i antibiotici e (stare) </w:t>
      </w:r>
      <w:bookmarkStart w:id="3" w:name="_1563602544"/>
      <w:bookmarkEnd w:id="3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9pt" filled="f" o:ole="">
            <v:imagedata r:id="rId115" o:title=""/>
          </v:shape>
          <o:OLEObject Type="Embed" ProgID="" ShapeID="ole_rId114" DrawAspect="Content" ObjectID="_241270179" r:id="rId11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calma! Antonio, (studi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9pt" filled="f" o:ole="">
            <v:imagedata r:id="rId117" o:title=""/>
          </v:shape>
          <o:OLEObject Type="Embed" ProgID="" ShapeID="ole_rId116" DrawAspect="Content" ObjectID="_1735067139" r:id="rId11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desso! Non (lasciare) </w:t>
      </w:r>
      <w:bookmarkStart w:id="4" w:name="_1563602546"/>
      <w:bookmarkEnd w:id="4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9pt" filled="f" o:ole="">
            <v:imagedata r:id="rId119" o:title=""/>
          </v:shape>
          <o:OLEObject Type="Embed" ProgID="" ShapeID="ole_rId118" DrawAspect="Content" ObjectID="_380804968" r:id="rId11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utto fino a domani. (Legg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9pt" filled="f" o:ole="">
            <v:imagedata r:id="rId121" o:title=""/>
          </v:shape>
          <o:OLEObject Type="Embed" ProgID="" ShapeID="ole_rId120" DrawAspect="Content" ObjectID="_920274497" r:id="rId12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ene il capitolo due o tre volte. Ragazzi, (veni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9pt" filled="f" o:ole="">
            <v:imagedata r:id="rId123" o:title=""/>
          </v:shape>
          <o:OLEObject Type="Embed" ProgID="" ShapeID="ole_rId122" DrawAspect="Content" ObjectID="_370002726" r:id="rId12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ubito! (Dare) </w:t>
      </w:r>
      <w:bookmarkStart w:id="5" w:name="_1563602549"/>
      <w:bookmarkEnd w:id="5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pt" filled="f" o:ole="">
            <v:imagedata r:id="rId125" o:title=""/>
          </v:shape>
          <o:OLEObject Type="Embed" ProgID="" ShapeID="ole_rId124" DrawAspect="Content" ObjectID="_1605538067" r:id="rId12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una mano a vostro padre! Non (perde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9pt" filled="f" o:ole="">
            <v:imagedata r:id="rId127" o:title=""/>
          </v:shape>
          <o:OLEObject Type="Embed" ProgID="" ShapeID="ole_rId126" DrawAspect="Content" ObjectID="_1421994590" r:id="rId12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tempo!  Signori, (rispondere) </w:t>
      </w:r>
      <w:bookmarkStart w:id="6" w:name="_1563602551"/>
      <w:bookmarkEnd w:id="6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9pt" filled="f" o:ole="">
            <v:imagedata r:id="rId129" o:title=""/>
          </v:shape>
          <o:OLEObject Type="Embed" ProgID="" ShapeID="ole_rId128" DrawAspect="Content" ObjectID="_1335907231" r:id="rId128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a tutte le domande e (consegn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9pt" filled="f" o:ole="">
            <v:imagedata r:id="rId131" o:title=""/>
          </v:shape>
          <o:OLEObject Type="Embed" ProgID="" ShapeID="ole_rId130" DrawAspect="Content" ObjectID="_586034996" r:id="rId130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l modulo all'impiegata. Non (fare) </w:t>
      </w:r>
      <w:bookmarkStart w:id="7" w:name="_1563602553"/>
      <w:bookmarkEnd w:id="7"/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9pt" filled="f" o:ole="">
            <v:imagedata r:id="rId133" o:title=""/>
          </v:shape>
          <o:OLEObject Type="Embed" ProgID="" ShapeID="ole_rId132" DrawAspect="Content" ObjectID="_1849442479" r:id="rId132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errori!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it-IT" w:eastAsia="it-IT"/>
        </w:rPr>
        <w:t xml:space="preserve"> </w: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(Anda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9pt" filled="f" o:ole="">
            <v:imagedata r:id="rId135" o:title=""/>
          </v:shape>
          <o:OLEObject Type="Embed" ProgID="" ShapeID="ole_rId134" DrawAspect="Content" ObjectID="_2126745914" r:id="rId134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ure noi, ragazzi! (Uscire) </w:t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9pt" filled="f" o:ole="">
            <v:imagedata r:id="rId137" o:title=""/>
          </v:shape>
          <o:OLEObject Type="Embed" ProgID="" ShapeID="ole_rId136" DrawAspect="Content" ObjectID="_286116700" r:id="rId136"/>
        </w:objec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insieme! </w:t>
      </w:r>
    </w:p>
    <w:p>
      <w:pPr>
        <w:pStyle w:val="Normal"/>
        <w:shd w:fill="FFFFFF" w:val="clear"/>
        <w:spacing w:lineRule="auto" w:line="360" w:before="280" w:after="28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</w:r>
    </w:p>
    <w:sectPr>
      <w:headerReference w:type="default" r:id="rId138"/>
      <w:footerReference w:type="default" r:id="rId139"/>
      <w:type w:val="nextPage"/>
      <w:pgSz w:w="11906" w:h="16838"/>
      <w:pgMar w:left="1134" w:right="1134" w:gutter="0" w:header="567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90"/>
      <w:gridCol w:w="9048"/>
    </w:tblGrid>
    <w:tr>
      <w:trPr/>
      <w:tc>
        <w:tcPr>
          <w:tcW w:w="590" w:type="dxa"/>
          <w:tcBorders/>
          <w:shd w:fill="ED7D31" w:val="clear"/>
          <w:vAlign w:val="center"/>
        </w:tcPr>
        <w:p>
          <w:pPr>
            <w:pStyle w:val="Header"/>
            <w:snapToGrid w:val="false"/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048" w:type="dxa"/>
          <w:tcBorders/>
          <w:shd w:fill="ED7D31" w:val="clear"/>
          <w:vAlign w:val="center"/>
        </w:tcPr>
        <w:p>
          <w:pPr>
            <w:pStyle w:val="Header"/>
            <w:spacing w:before="0" w:after="200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CZAS NAPISANIA TESTU: 45 MINUT</w:t>
          </w:r>
        </w:p>
      </w:tc>
    </w:tr>
  </w:tbl>
  <w:p>
    <w:pPr>
      <w:pStyle w:val="Normal"/>
      <w:spacing w:before="0" w:after="200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  <w:lang w:val="it-I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Exercisetitle1">
    <w:name w:val="exercisetitle1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59:00Z</dcterms:created>
  <dc:creator>Ale</dc:creator>
  <dc:description/>
  <cp:keywords/>
  <dc:language>en-US</dc:language>
  <cp:lastModifiedBy>ALESSANDRO Ferrandello</cp:lastModifiedBy>
  <cp:lastPrinted>2013-03-26T07:40:00Z</cp:lastPrinted>
  <dcterms:modified xsi:type="dcterms:W3CDTF">2019-06-25T17:50:00Z</dcterms:modified>
  <cp:revision>30</cp:revision>
  <dc:subject/>
  <dc:title>KASIA KREZLEWICZ</dc:title>
</cp:coreProperties>
</file>