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DE9D9" w:val="clear"/>
        <w:spacing w:before="500" w:after="30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TEST DI VALUTAZIONE – LIVELLO medio-AVANZATO</w:t>
      </w:r>
    </w:p>
    <w:p>
      <w:pPr>
        <w:pStyle w:val="Normal"/>
        <w:rPr>
          <w:lang w:val="pl-PL"/>
        </w:rPr>
      </w:pPr>
      <w:r>
        <w:rPr>
          <w:caps/>
          <w:color w:val="FFFFFF"/>
          <w:lang w:val="pl-PL"/>
        </w:rPr>
        <w:t>CZAS NAPISANIA TESTU: 40 MINUT CZAS NAPISANIA TESTU: 40 MINUT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Kolorowalistaakcent1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</w:rPr>
        <w:t>Mettere l’</w:t>
      </w:r>
      <w:r>
        <w:rPr>
          <w:rFonts w:cs="Verdana" w:ascii="Verdana" w:hAnsi="Verdana"/>
          <w:b/>
          <w:color w:val="244061"/>
          <w:sz w:val="18"/>
          <w:szCs w:val="18"/>
          <w:u w:val="single"/>
        </w:rPr>
        <w:t>ARTICOLO DETERMINATIVO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zio; ………libro; ………sedia;………problema; ………amico; ………orologi; ………psicologo; ………stranieri.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isola; ………cane; ………amici; ………studente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mettere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L’ARTICOLO PARTITIVO (DEI-DELLE......)+ AGGETTIVO BELLO se richiesto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el negozio vendono ........ ......... vestiti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sono stata in Italia ho comprato .......... ............. scarp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Rolex sono .......... orologi di lusso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l supermercato ho comprato ............ arance, ........... carciofi e anche ............. uova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before="0" w:after="0"/>
        <w:contextualSpacing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RESENTE INDICATIVO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uigi (guardare) ……………………………un bel film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Noi (preferire) ……………………………andare al cinema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Voi (dormire) ……………………………per molte ore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>Loro</w:t>
      </w:r>
      <w:r>
        <w:rPr>
          <w:rFonts w:cs="Verdana" w:ascii="Verdana" w:hAnsi="Verdana"/>
          <w:sz w:val="18"/>
          <w:szCs w:val="18"/>
        </w:rPr>
        <w:t xml:space="preserve"> (andare) …………………………… a teatro;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oro (mantenere) ……………………………sempre le tradizioni.</w:t>
      </w:r>
    </w:p>
    <w:p>
      <w:pPr>
        <w:pStyle w:val="Kolorowalistaakcent1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ASSATO PROSSIMO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io (vedere) ……………………………Un bel film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Voi (chiedere) …………………………… un’informazione alla segreteria;</w:t>
      </w:r>
    </w:p>
    <w:p>
      <w:pPr>
        <w:pStyle w:val="Kolorowalistaakcent1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i (mangiare) ……………………………in quel ristorante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ho (promettere) ……………………………a mio figlio di portarlo allo zoo questa domenica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perche’ non (tu volere venire) ……………………………cinema con noi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ed Anna non (potere partire……………………………perche’ l’aereo (cancellare) ……………………………il volo</w:t>
      </w:r>
    </w:p>
    <w:p>
      <w:pPr>
        <w:pStyle w:val="Kolorowalistaakcent1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 le seguenti frasi volgendo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AL PASSATO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 gli infiniti tra parentesi</w:t>
      </w:r>
    </w:p>
    <w:p>
      <w:pPr>
        <w:pStyle w:val="Kolorowalistaakcent1"/>
        <w:spacing w:lineRule="auto" w:line="276"/>
        <w:ind w:left="360" w:hanging="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(noi incontrare)……………………………………… il nostro amico Paolo mentre (noi passeggiare) ………………………………………… in centro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’anno scorso quando (noi essere) ………………………………… a Venezia, (andare) …………………………………tutti i giorni in piazza San Marco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paolo (volere venire)……………………………………… a Firenze con Te ma (non potere)……………………………… perché (esserci)………………………………… lezione d’inglese.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il FUTURO SEMPLICE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Noi (andare) …………………………al mare;</w:t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Voi (rimanere) ………………………qui;</w:t>
      </w:r>
    </w:p>
    <w:p>
      <w:pPr>
        <w:pStyle w:val="Kolorowalistaakcent1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  <w:lang w:val="it-IT"/>
        </w:rPr>
        <w:t>Marco non (guardare) ………………… la televisione;</w:t>
      </w:r>
    </w:p>
    <w:p>
      <w:pPr>
        <w:pStyle w:val="Kolorowalistaakcent1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DIRETTI</w:t>
      </w:r>
    </w:p>
    <w:p>
      <w:pPr>
        <w:pStyle w:val="Kolorowalistaakcent1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co, conosci Carla? Sì, ………………………Conosco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rendi un caffè? Sì, grazie, …………………  </w:t>
      </w:r>
      <w:r>
        <w:rPr>
          <w:rFonts w:cs="Verdana" w:ascii="Verdana" w:hAnsi="Verdana"/>
          <w:sz w:val="18"/>
          <w:szCs w:val="18"/>
        </w:rPr>
        <w:t>Prendo volentieri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Hai visto la sorella di Franco? </w:t>
      </w:r>
      <w:r>
        <w:rPr>
          <w:rFonts w:cs="Verdana" w:ascii="Verdana" w:hAnsi="Verdana"/>
          <w:sz w:val="18"/>
          <w:szCs w:val="18"/>
        </w:rPr>
        <w:t>Sì, ………… ho vist…………..;</w:t>
      </w:r>
    </w:p>
    <w:p>
      <w:pPr>
        <w:pStyle w:val="Kolorowalistaakcent1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Quante lingue parli? ……………………………  Parlo tre;</w:t>
      </w:r>
    </w:p>
    <w:p>
      <w:pPr>
        <w:pStyle w:val="Kolorowalistaakcent1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l’IMPERFETTO INDICATIVO</w:t>
      </w:r>
    </w:p>
    <w:p>
      <w:pPr>
        <w:pStyle w:val="Kolorowalistaakcent1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loro(mangiare)………………… io (passeggiare)……………………..con Massimo;</w:t>
      </w:r>
    </w:p>
    <w:p>
      <w:pPr>
        <w:pStyle w:val="Kolorowalistaakcent1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noi (passeggiare) …………… abbiamo incontrato Mario;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INDIRETTI</w:t>
      </w:r>
    </w:p>
    <w:p>
      <w:pPr>
        <w:pStyle w:val="Kolorowalistaakcent1"/>
        <w:spacing w:lineRule="auto" w:line="36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ai scritto a Stefano? Sì, …………………ho scritto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o visto Laura e ………………………………ho parlato;</w:t>
      </w:r>
    </w:p>
    <w:p>
      <w:pPr>
        <w:pStyle w:val="Kolorowalistaakcent1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con il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NDIZIONALE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 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a me piacere)................................... vivere sul lago di Como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come (a voi piacere)...........................passare le vacanze l’anno prossimo?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ggi fa molto caldo! (io bere) ...............................volentieri una birra.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vedo Maria tanto tempo, (io –vedere – lei) ...................................volentieri.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è un vero peccato! (noi andare).....................................ieri a ballare ma non abbiamo potuto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frasi con le</w:t>
      </w:r>
      <w:r>
        <w:rPr>
          <w:color w:val="244061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EPOSIZIONI NECESSARI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leggere un lib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bliotec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ball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discotec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prenotare una vacanz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’agenzia di viaggi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a partita di calci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nuot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iscin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fare una denunci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ur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e ho avuto incidente e sto mal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onto soccors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bere un caffè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ar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ammirare un quad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useo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8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 film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inem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0" w:after="280"/>
        <w:rPr>
          <w:color w:val="244061"/>
          <w:u w:val="single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Inserire i</w:t>
      </w:r>
      <w:r>
        <w:rPr>
          <w:color w:val="244061"/>
          <w:u w:val="single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COMBINATI</w:t>
      </w:r>
      <w:r>
        <w:rPr>
          <w:color w:val="244061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Regalerai il maglione a Francesca? _____________ regalera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Quando darai il libro a Maria? _____________ darò domani per il suo compleann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Professoressa, non capiamo questi esercizi di grammatica, _____________ spiega di nuovo per favore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hai bisogno di un favore, _____________ faccio con piacer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Mi servono mille euro, _____________ prest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8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edi quel dizionario sulla scrivania? dam_____________per favor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480" w:before="0" w:after="280"/>
        <w:rPr>
          <w:rStyle w:val="Exercisetitle1"/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Style w:val="Exercisetitle1"/>
          <w:rFonts w:cs="Arial" w:ascii="Verdana" w:hAnsi="Verdana"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le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REPOSIZIONI NECESSARI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uoi una tazz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af</w: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fè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comprare il pan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ono nat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1964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ui è divers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ltr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criv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a penn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Jordi abi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ati Unit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udi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8.00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9.00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ferma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utobus è a destr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 Olimpic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alg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utobus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ia Garibald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'anno scorso siamo andati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isbo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ortogall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cellaio e poi andrò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netteri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ri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ttina, v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cuol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ciclet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nostra università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ti Unit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Verdana" w:hAnsi="Verdana" w:eastAsia="Calibri" w:cs="Helvetica-Bold"/>
          <w:bCs/>
          <w:sz w:val="18"/>
          <w:szCs w:val="18"/>
          <w:lang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Hai qualcos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mangiare?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8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ola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atalogn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imparare il catalan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’esercizio con l’uso dei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CONGIUNTIV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emo che (ess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3048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osì come dice lu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utti sperano che domani (esserc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572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l sol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mmagino che (voi trovars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914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ene in questa class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Desidero che voi 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508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incontrarl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È necessario che tu (camb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ubito vi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è giusto che Cinzia (do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dare vi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na, che cosa chiedi a un uomo? –Voglio che mi (cortegg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558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, che mi (apr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355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porta, che mi (port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fuori a cena. E (pag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lu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voi (st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57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cora in Inghilterr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immaginavo che (ess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già così bui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era necessario che (aggiungere, loro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9144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ltro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volevano che io (accenn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914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questo problem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ilvia aveva paura dell'esame di filosofia malgrado (ess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ssai studios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i pareva che tu (a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572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ragion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era necessario che (proporre, loro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7620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iente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Carlo (a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572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tua età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eferirei che voi (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406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i fogli a Luc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8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tua cugina (chiamars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7620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ria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con la forma opportuna dell'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IMPERATIVO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ignora, 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casa adesso e (ritorn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domani pomeriggio. (Prend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i antibiotici e (st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alma!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it-IT" w:eastAsia="it-IT"/>
        </w:rPr>
        <w:t xml:space="preserve"> </w: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tonio, (stud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desso! Non (lasc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utto fino a domani. (Legg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ene il capitolo due o tre volte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Ragazzi, (ven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ubito! (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a mano a vostro padre! Non (perd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empo!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ignori, (rispond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tutte le domande e (consegn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l modulo all'impiegata. Non (f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errori!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it-IT" w:eastAsia="it-IT"/>
        </w:rPr>
        <w:t xml:space="preserve"> </w: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ure noi, ragazzi! (Usc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drawing>
          <wp:inline distT="0" distB="0" distL="0" distR="0">
            <wp:extent cx="609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nsieme! 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567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117590"/>
          <wp:effectExtent l="0" t="0" r="0" b="0"/>
          <wp:wrapNone/>
          <wp:docPr id="69" name="WordPictureWatermark18839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18839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1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0000"/>
        <w:lang w:val="pl-PL"/>
      </w:rPr>
      <w:t>CZAS NAPISANIA TESTU: 45 MINUT</w:t>
    </w:r>
    <w:r>
      <w:rPr>
        <w:caps/>
        <w:color w:val="FFFFFF"/>
        <w:lang w:val="pl-PL"/>
      </w:rPr>
      <w:t xml:space="preserve"> CZAS NAPISANIA TESTU: 40 MINUT</w:t>
    </w:r>
    <w:r>
      <w:rPr>
        <w:sz w:val="24"/>
        <w:szCs w:val="24"/>
        <w:lang w:val="pl-PL"/>
      </w:rPr>
      <w:tab/>
      <w:tab/>
      <w:tab/>
      <w:tab/>
      <w:tab/>
      <w:tab/>
      <w:tab/>
    </w:r>
    <w:r>
      <w:rPr>
        <w:caps/>
        <w:color w:val="FFFFFF"/>
        <w:lang w:val="pl-PL"/>
      </w:rPr>
      <w:t>CZAS NAPISANIA TESTU: 40 MIN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  <w:lang w:val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Redniasiatka2Znak">
    <w:name w:val="Średnia siatka 2 Znak"/>
    <w:basedOn w:val="Domylnaczcionkaakapitu"/>
    <w:qFormat/>
    <w:rPr/>
  </w:style>
  <w:style w:type="character" w:styleId="Kolorowasiatkaakcent1Znak">
    <w:name w:val="Kolorowa siatka — akcent 1 Znak"/>
    <w:qFormat/>
    <w:rPr>
      <w:rFonts w:eastAsia="Times New Roman" w:cs="Times New Roman"/>
      <w:i/>
      <w:iCs/>
    </w:rPr>
  </w:style>
  <w:style w:type="character" w:styleId="Jasnecieniowanieakcent2Znak">
    <w:name w:val="Jasne cieniowanie — akcent 2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wykatabela3">
    <w:name w:val="Zwykła tabela 3"/>
    <w:qFormat/>
    <w:rPr>
      <w:i/>
      <w:iCs/>
    </w:rPr>
  </w:style>
  <w:style w:type="character" w:styleId="Zwykatabela4">
    <w:name w:val="Zwykła tabela 4"/>
    <w:qFormat/>
    <w:rPr>
      <w:i/>
      <w:iCs/>
      <w:caps/>
      <w:spacing w:val="10"/>
      <w:sz w:val="20"/>
      <w:szCs w:val="20"/>
    </w:rPr>
  </w:style>
  <w:style w:type="character" w:styleId="Zwykatabela5">
    <w:name w:val="Zwykła tabela 5"/>
    <w:qFormat/>
    <w:rPr>
      <w:rFonts w:ascii="Calibri" w:hAnsi="Calibri" w:eastAsia="Times New Roman" w:cs="Times New Roman"/>
      <w:i/>
      <w:iCs/>
      <w:color w:val="622423"/>
    </w:rPr>
  </w:style>
  <w:style w:type="character" w:styleId="Siatkatabelijasna">
    <w:name w:val="Siatka tabeli — jasn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abelasiatki1jasna">
    <w:name w:val="Tabela siatki 1 — jasna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Exercisetitle1">
    <w:name w:val="exercisetitle1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Redniasiatka2">
    <w:name w:val="Średnia siatka 2"/>
    <w:basedOn w:val="Normal"/>
    <w:qFormat/>
    <w:pPr>
      <w:spacing w:lineRule="auto" w:line="240" w:before="0" w:after="0"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</w:rPr>
  </w:style>
  <w:style w:type="paragraph" w:styleId="Jasnecieniowanieakcent2">
    <w:name w:val="Jasne cieniowanie — akc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8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4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9.wmf"/><Relationship Id="rId52" Type="http://schemas.openxmlformats.org/officeDocument/2006/relationships/image" Target="media/image5.wmf"/><Relationship Id="rId53" Type="http://schemas.openxmlformats.org/officeDocument/2006/relationships/image" Target="media/image4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Ale</dc:creator>
  <dc:description/>
  <cp:keywords/>
  <dc:language>en-US</dc:language>
  <cp:lastModifiedBy>ALESSANDRO Ferrandello</cp:lastModifiedBy>
  <cp:lastPrinted>2013-03-26T07:40:00Z</cp:lastPrinted>
  <dcterms:modified xsi:type="dcterms:W3CDTF">2019-06-25T17:49:00Z</dcterms:modified>
  <cp:revision>30</cp:revision>
  <dc:subject/>
  <dc:title>KASIA KREZLEWICZ</dc:title>
</cp:coreProperties>
</file>